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l in missing numbers (+ and -)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6132"/>
        <w:gridCol w:w="4877"/>
        <w:gridCol w:w="2093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verses to solve missing number problems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we learnt yesterday that addition and subtraction were inverse (opposite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eans that we can use addition to check subtraction and vice versa. Model how to do this with some subtractions that are incorrect e.g. to check 6 - 4 = 3, we can do 4 + 2 = 6 and see that we made a mistake with the subtractio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</w:rPr>
              <w:t xml:space="preserve">It also means that we can use addition to find the missing number in a subtraction number sentence e.g. 7 -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= 5, we can say 5 +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= 7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</w:rPr>
              <w:t xml:space="preserve">Similarly we can use subtraction to work out the missing number in an addition number sentence e.g. 6 +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= 9, we can say 9 -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= 6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also use addition to check subtraction and vice versa in the same way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wer ability – children to calculate the missing number in addition and subtraction sentences with </w:t>
            </w:r>
            <w:r>
              <w:rPr>
                <w:rFonts w:cs="Arial" w:ascii="Arial" w:hAnsi="Arial"/>
                <w:b/>
              </w:rPr>
              <w:t>numbers up to 10</w:t>
            </w:r>
            <w:r>
              <w:rPr>
                <w:rFonts w:cs="Arial" w:ascii="Arial" w:hAnsi="Arial"/>
              </w:rPr>
              <w:t xml:space="preserve"> (children who work slowly to work on workshe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dle ability – children to calculate the missing number in addition and subtraction sentences with </w:t>
            </w:r>
            <w:r>
              <w:rPr>
                <w:rFonts w:cs="Arial" w:ascii="Arial" w:hAnsi="Arial"/>
                <w:b/>
              </w:rPr>
              <w:t xml:space="preserve">1-digit </w:t>
            </w:r>
            <w:r>
              <w:rPr>
                <w:rFonts w:cs="Arial" w:ascii="Arial" w:hAnsi="Arial"/>
              </w:rPr>
              <w:t>numb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p to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gher ability – children to calculate the missing number in addition and subtraction sentences with </w:t>
            </w:r>
            <w:r>
              <w:rPr>
                <w:rFonts w:cs="Arial" w:ascii="Arial" w:hAnsi="Arial"/>
                <w:b/>
              </w:rPr>
              <w:t xml:space="preserve">2-digit </w:t>
            </w:r>
            <w:r>
              <w:rPr>
                <w:rFonts w:cs="Arial" w:ascii="Arial" w:hAnsi="Arial"/>
              </w:rPr>
              <w:t>numb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p to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their own addition and subtraction number sentences with a missing number for a partner to complete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hild to give a partner a addition or subtraction number sentence to find the missing number for. Show each other what they think the missing number is. Partners discuss if agree about missing numb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10:00Z</dcterms:modified>
  <cp:revision>9</cp:revision>
  <dc:subject/>
  <dc:title/>
</cp:coreProperties>
</file>